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881380</wp:posOffset>
            </wp:positionV>
            <wp:extent cx="7545705" cy="2924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aždý večer u hospody švarní chlapci stávajú,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eď já idu pro vínečko, tak sa pěkně dívajú.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 Počkal pěkná frajárečko, ostaň chvílu stát,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ám ti napít červeného, budu ťa mít taky rád. :/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spíchám já šohajíčku tatíček mňa čakajú,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do vínečka upije mu, toho rádi nemajú.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 Dojdu zajtra galánečko, dojdu zajtra k Vám,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inesu já tatíčkovi vrchovatý velký džbán. :/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ind w:left="70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ZIHRA</w:t>
      </w:r>
    </w:p>
    <w:p>
      <w:pPr>
        <w:pStyle w:val="Odstavecseseznamem"/>
        <w:ind w:left="708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ž ty budeš za huménkem na mňa večer čekávat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tom možeš s mým tatíčkem dobré vínko píjavat.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40"/>
          <w:szCs w:val="40"/>
        </w:rPr>
        <w:t>/: Dojdu zajtra galánečko, dojdu zajtra k Vám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kážu ti že ťa v srdci moja milá dávno mám. :/</w:t>
      </w:r>
    </w:p>
    <w:p>
      <w:pPr>
        <w:pStyle w:val="Odstavecseseznamem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spacing w:before="0" w:after="160"/>
        <w:ind w:left="708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58:00Z</dcterms:created>
  <dc:creator>Uživatel systému Windows</dc:creator>
  <dc:description/>
  <dc:language>en-US</dc:language>
  <cp:lastModifiedBy>SL</cp:lastModifiedBy>
  <dcterms:modified xsi:type="dcterms:W3CDTF">2023-07-19T19:58:00Z</dcterms:modified>
  <cp:revision>2</cp:revision>
  <dc:subject/>
  <dc:title/>
</cp:coreProperties>
</file>